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-212090</wp:posOffset>
                </wp:positionV>
                <wp:extent cx="60579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40"/>
                              </w:rPr>
                              <w:t>Acute Stroke Admission &amp; Thrombolysis Path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16.7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40"/>
                        </w:rPr>
                        <w:t>Acute Stroke Admission &amp; Thrombolysis Path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-216535</wp:posOffset>
                </wp:positionV>
                <wp:extent cx="110045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te stro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6.75pt;mso-wrap-distance-left:9.05pt;mso-wrap-distance-right:9.05pt;mso-wrap-distance-top:0pt;mso-wrap-distance-bottom:0pt;margin-top:-17.0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ute str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116840</wp:posOffset>
                </wp:positionV>
                <wp:extent cx="82867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>&lt;4.5hrs on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9.2pt;width:65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>&lt;4.5hrs on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5760</wp:posOffset>
                </wp:positionH>
                <wp:positionV relativeFrom="paragraph">
                  <wp:posOffset>116840</wp:posOffset>
                </wp:positionV>
                <wp:extent cx="115824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>&gt;4.5hrs on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8pt;margin-top:9.2pt;width:91.1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>&gt;4.5hrs on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1670</wp:posOffset>
                </wp:positionH>
                <wp:positionV relativeFrom="paragraph">
                  <wp:posOffset>7620</wp:posOffset>
                </wp:positionV>
                <wp:extent cx="208153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oke call. Med SpR call 37005 for handover. If likely IV TPA, med SpR aim to be present on arrival. ED Request CT/CTA ED Dr and ACT see at front do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90.7pt;mso-wrap-distance-left:9.05pt;mso-wrap-distance-right:9.05pt;mso-wrap-distance-top:0pt;mso-wrap-distance-bottom:0pt;margin-top:0.6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oke call. Med SpR call 37005 for handover. If likely IV TPA, med SpR aim to be present on arrival. ED Request CT/CTA ED Dr and ACT see at front do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270" cy="6419215"/>
                <wp:effectExtent l="26035" t="26035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9880"/>
                        </a:xfrm>
                        <a:prstGeom prst="straightConnector1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0.75pt;width:0.05pt;height:505.45pt" type="_x0000_t32">
                <v:stroke color="black" weight="507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720"/>
        <w:jc w:val="center"/>
        <w:rPr/>
      </w:pPr>
      <w:r>
        <w:rPr>
          <w:rFonts w:cs="Times"/>
        </w:rPr>
        <w:t xml:space="preserve">                       </w:t>
      </w:r>
      <w:r>
        <w:rPr/>
        <w:t xml:space="preserve">Dr                                            </w:t>
        <w:tab/>
        <w:t xml:space="preserve">  Nurse </w:t>
        <w:tab/>
        <w:t xml:space="preserve">                                  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1805</wp:posOffset>
                </wp:positionH>
                <wp:positionV relativeFrom="paragraph">
                  <wp:posOffset>59690</wp:posOffset>
                </wp:positionV>
                <wp:extent cx="1771015" cy="1504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 Dr- clinical assessment = likely stroke, commence acute treatment then refer to medics. Med SpR r/v in ED if unstable/ sig. diagnostic uncertain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 C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18.45pt;mso-wrap-distance-left:9.05pt;mso-wrap-distance-right:9.05pt;mso-wrap-distance-top:0pt;mso-wrap-distance-bottom:0pt;margin-top:4.7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 Dr- clinical assessment = likely stroke, commence acute treatment then refer to medics. Med SpR r/v in ED if unstable/ sig. diagnostic uncertain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der C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1555</wp:posOffset>
                </wp:positionH>
                <wp:positionV relativeFrom="paragraph">
                  <wp:posOffset>59690</wp:posOffset>
                </wp:positionV>
                <wp:extent cx="1456690" cy="675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ure CT &lt;1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allow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rivale &lt;4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3.2pt;mso-wrap-distance-left:9.05pt;mso-wrap-distance-right:9.05pt;mso-wrap-distance-top:0pt;mso-wrap-distance-bottom:0pt;margin-top:4.7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sure CT &lt;1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allow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rivale &lt;4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270" cy="7150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55pt;width:0.05pt;height:5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5247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55pt;width:19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625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8.55pt;width:28.5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ab/>
        <w:t xml:space="preserve">  </w:t>
        <w:tab/>
        <w:tab/>
        <w:tab/>
        <w:tab/>
        <w:t xml:space="preserve">                            Nurse 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23190</wp:posOffset>
                </wp:positionV>
                <wp:extent cx="1270" cy="3505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9.7pt;width:0.05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No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165100</wp:posOffset>
                </wp:positionV>
                <wp:extent cx="697230" cy="695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 0 m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13pt;width:54.8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 0 m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118745</wp:posOffset>
                </wp:positionV>
                <wp:extent cx="1555750" cy="1123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 Dr Determine onset time and absence of exclu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rombolysis eligibility? (ROSIER removed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88.45pt;mso-wrap-distance-left:9.05pt;mso-wrap-distance-right:9.05pt;mso-wrap-distance-top:0pt;mso-wrap-distance-bottom:0pt;margin-top:9.3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 Dr Determine onset time and absence of exclu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rombolysis eligibility? (ROSIER removed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33020</wp:posOffset>
                </wp:positionV>
                <wp:extent cx="1466215" cy="1342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/ ED nur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 baseline o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nulate, draw blo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with patient to 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e resus b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5.7pt;mso-wrap-distance-left:9.05pt;mso-wrap-distance-right:9.05pt;mso-wrap-distance-top:0pt;mso-wrap-distance-bottom:0pt;margin-top:2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/ ED nur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rd baseline o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nulate, draw blo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 with patient to 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se resus b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3580</wp:posOffset>
                </wp:positionH>
                <wp:positionV relativeFrom="paragraph">
                  <wp:posOffset>33020</wp:posOffset>
                </wp:positionV>
                <wp:extent cx="1809115" cy="1351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emorrh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/W neurosurg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rse coagulopat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 management as per guide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ke assessment as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6.45pt;mso-wrap-distance-left:9.05pt;mso-wrap-distance-right:9.05pt;mso-wrap-distance-top:0pt;mso-wrap-distance-bottom:0pt;margin-top:2.6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emorrh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/W neurosurg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erse coagulopat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P management as per guide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ke assessment as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43180</wp:posOffset>
                </wp:positionV>
                <wp:extent cx="30581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3.4pt;width:24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1260</wp:posOffset>
                </wp:positionH>
                <wp:positionV relativeFrom="paragraph">
                  <wp:posOffset>29845</wp:posOffset>
                </wp:positionV>
                <wp:extent cx="1270" cy="7435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2.35pt;width:0.1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0</wp:posOffset>
                </wp:positionH>
                <wp:positionV relativeFrom="paragraph">
                  <wp:posOffset>29845</wp:posOffset>
                </wp:positionV>
                <wp:extent cx="210185" cy="1200785"/>
                <wp:effectExtent l="5080" t="1270" r="247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2.35pt;width:16.55pt;height:9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0</wp:posOffset>
                </wp:positionH>
                <wp:positionV relativeFrom="paragraph">
                  <wp:posOffset>80645</wp:posOffset>
                </wp:positionV>
                <wp:extent cx="1270" cy="343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143510</wp:posOffset>
                </wp:positionV>
                <wp:extent cx="10160" cy="438785"/>
                <wp:effectExtent l="2984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1.3pt;width:0.7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YES                      Fast bleep Med SpR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835</wp:posOffset>
                </wp:positionH>
                <wp:positionV relativeFrom="paragraph">
                  <wp:posOffset>121285</wp:posOffset>
                </wp:positionV>
                <wp:extent cx="672465" cy="666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>m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05pt;margin-top:9.55pt;width:52.9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>m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69215</wp:posOffset>
                </wp:positionV>
                <wp:extent cx="1422400" cy="16948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over to med SpR on arrival. ED Dr continue if not availab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 NIH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al CT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exclu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/W neurology consultant if ? T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133.45pt;mso-wrap-distance-left:9.05pt;mso-wrap-distance-right:9.05pt;mso-wrap-distance-top:0pt;mso-wrap-distance-bottom:0pt;margin-top:5.4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over to med SpR on arrival. ED Dr continue if not availab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rd NIH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bal CT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exclu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/W neurology consultant if ? T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4180</wp:posOffset>
                </wp:positionH>
                <wp:positionV relativeFrom="paragraph">
                  <wp:posOffset>116840</wp:posOffset>
                </wp:positionV>
                <wp:extent cx="1599565" cy="6813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er doc or med SpR clerk on ASU, ensure NIHSS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3.65pt;mso-wrap-distance-left:9.05pt;mso-wrap-distance-right:9.05pt;mso-wrap-distance-top:0pt;mso-wrap-distance-bottom:0pt;margin-top:9.2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ver doc or med SpR clerk on ASU, ensure NIHSS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90805</wp:posOffset>
                </wp:positionV>
                <wp:extent cx="1466215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te body w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on warfarin, check I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3.7pt;mso-wrap-distance-left:9.05pt;mso-wrap-distance-right:9.05pt;mso-wrap-distance-top:0pt;mso-wrap-distance-bottom:0pt;margin-top: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imate body we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on warfarin, check I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1055</wp:posOffset>
                </wp:positionH>
                <wp:positionV relativeFrom="paragraph">
                  <wp:posOffset>78105</wp:posOffset>
                </wp:positionV>
                <wp:extent cx="2713990" cy="10090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vessel occlusion on CTA onset &lt;24h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logist refer to thrombectomy email account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 CT perfusion: ? thrombect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9.45pt;mso-wrap-distance-left:9.05pt;mso-wrap-distance-right:9.05pt;mso-wrap-distance-top:0pt;mso-wrap-distance-bottom:0pt;margin-top:6.15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rge vessel occlusion on CTA onset &lt;24h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iologist refer to thrombectomy email account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der CT perfusion: ? thrombect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850</wp:posOffset>
                </wp:positionH>
                <wp:positionV relativeFrom="paragraph">
                  <wp:posOffset>87630</wp:posOffset>
                </wp:positionV>
                <wp:extent cx="1270" cy="4483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6.9pt;width:0.0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1715</wp:posOffset>
                </wp:positionH>
                <wp:positionV relativeFrom="paragraph">
                  <wp:posOffset>77470</wp:posOffset>
                </wp:positionV>
                <wp:extent cx="1270" cy="2197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6.1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20650</wp:posOffset>
                </wp:positionV>
                <wp:extent cx="1399540" cy="14757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up infu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 every 15 m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blood res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allow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Merrivale &lt;4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16.2pt;mso-wrap-distance-left:9.05pt;mso-wrap-distance-right:9.05pt;mso-wrap-distance-top:0pt;mso-wrap-distance-bottom:0pt;margin-top:9.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up infu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 every 15 m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blood resu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allow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Merrivale &lt;4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0105</wp:posOffset>
                </wp:positionH>
                <wp:positionV relativeFrom="paragraph">
                  <wp:posOffset>10160</wp:posOffset>
                </wp:positionV>
                <wp:extent cx="3517265" cy="6623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212121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F497D"/>
                                <w:sz w:val="22"/>
                                <w:szCs w:val="22"/>
                                <w:lang w:eastAsia="en-GB"/>
                              </w:rPr>
                              <w:t>Unavailable Med SpR: Med Reg (both if two on duty) at a medical emergency AND unable to delegate to one of the other night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212121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212121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52.15pt;mso-wrap-distance-left:9.05pt;mso-wrap-distance-right:9.05pt;mso-wrap-distance-top:0pt;mso-wrap-distance-bottom:0pt;margin-top:0.8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eastAsia="Times New Roman" w:cs="Calibri"/>
                          <w:color w:val="212121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F497D"/>
                          <w:sz w:val="22"/>
                          <w:szCs w:val="22"/>
                          <w:lang w:eastAsia="en-GB"/>
                        </w:rPr>
                        <w:t>Unavailable Med SpR: Med Reg (both if two on duty) at a medical emergency AND unable to delegate to one of the other night team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212121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212121"/>
                          <w:sz w:val="22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835</wp:posOffset>
                </wp:positionH>
                <wp:positionV relativeFrom="paragraph">
                  <wp:posOffset>17145</wp:posOffset>
                </wp:positionV>
                <wp:extent cx="661035" cy="695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 xml:space="preserve"> 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GB" w:bidi="ar-SA"/>
                              </w:rPr>
                              <w:t>m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05pt;margin-top:1.35pt;width:5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 xml:space="preserve"> 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GB" w:bidi="ar-SA"/>
                        </w:rPr>
                        <w:t>m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95</wp:posOffset>
                </wp:positionH>
                <wp:positionV relativeFrom="paragraph">
                  <wp:posOffset>75565</wp:posOffset>
                </wp:positionV>
                <wp:extent cx="1327150" cy="837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us prescribed and gi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patient cle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65.95pt;mso-wrap-distance-left:9.05pt;mso-wrap-distance-right:9.05pt;mso-wrap-distance-top:0pt;mso-wrap-distance-bottom:0pt;margin-top:5.9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us prescribed and gi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e patient cle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130810</wp:posOffset>
                </wp:positionV>
                <wp:extent cx="3888105" cy="4089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2.2pt;mso-wrap-distance-left:9.05pt;mso-wrap-distance-right:9.05pt;mso-wrap-distance-top:0pt;mso-wrap-distance-bottom:0pt;margin-top:10.3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>Version 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>Nov.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>Version  4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>Nov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2965" cy="515620"/>
          <wp:effectExtent l="0" t="0" r="0" b="0"/>
          <wp:docPr id="3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2965" cy="515620"/>
          <wp:effectExtent l="0" t="0" r="0" b="0"/>
          <wp:docPr id="3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5" w:leader="none"/>
      </w:tabs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Narrow" w:hAnsi="Arial Narrow" w:cs="Arial Narrow"/>
      <w:sz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eastAsia="Times New Roman" w:cs="Arial"/>
      <w:color w:val="000000"/>
      <w:szCs w:val="12"/>
    </w:rPr>
  </w:style>
  <w:style w:type="paragraph" w:styleId="BodyText3">
    <w:name w:val="Body Text 3"/>
    <w:basedOn w:val="Normal"/>
    <w:qFormat/>
    <w:pPr/>
    <w:rPr>
      <w:rFonts w:ascii="Arial Narrow" w:hAnsi="Arial Narrow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488D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2:00Z</dcterms:created>
  <dc:creator>Plymouth Hospitals</dc:creator>
  <dc:description/>
  <dc:language>en-US</dc:language>
  <cp:lastModifiedBy>SHAH Alex, Consultant Neurologist</cp:lastModifiedBy>
  <cp:lastPrinted>2018-10-09T11:24:00Z</cp:lastPrinted>
  <dcterms:modified xsi:type="dcterms:W3CDTF">2019-11-05T09:42:00Z</dcterms:modified>
  <cp:revision>2</cp:revision>
  <dc:subject/>
  <dc:title/>
</cp:coreProperties>
</file>