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212090</wp:posOffset>
                </wp:positionV>
                <wp:extent cx="6057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40"/>
                              </w:rPr>
                              <w:t>Acute Stroke Admission &amp; Thrombolysis Path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Y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6.7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40"/>
                        </w:rPr>
                        <w:t>Acute Stroke Admission &amp; Thrombolysis Path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Y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-216535</wp:posOffset>
                </wp:positionV>
                <wp:extent cx="110045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te stro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6.75pt;mso-wrap-distance-left:9.05pt;mso-wrap-distance-right:9.05pt;mso-wrap-distance-top:0pt;mso-wrap-distance-bottom:0pt;margin-top:-17.0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ute str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112395</wp:posOffset>
                </wp:positionV>
                <wp:extent cx="283591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alert stroke team on bleep. Dr call 37005 for handover. Review patient records pre-arrival. Paramedics cann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51.7pt;mso-wrap-distance-left:9.05pt;mso-wrap-distance-right:9.05pt;mso-wrap-distance-top:0pt;mso-wrap-distance-bottom:0pt;margin-top:8.8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-alert stroke team on bleep. Dr call 37005 for handover. Review patient records pre-arrival. Paramedics cann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jc w:val="center"/>
        <w:rPr/>
      </w:pPr>
      <w:r>
        <w:rPr>
          <w:rFonts w:cs="Times"/>
        </w:rPr>
        <w:t xml:space="preserve">                                                                   </w:t>
      </w:r>
      <w:r>
        <w:rPr/>
        <w:tab/>
        <w:t xml:space="preserve">  </w:t>
        <w:tab/>
        <w:t xml:space="preserve">                                 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97790</wp:posOffset>
                </wp:positionV>
                <wp:extent cx="635" cy="349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135</wp:posOffset>
                </wp:positionH>
                <wp:positionV relativeFrom="paragraph">
                  <wp:posOffset>-3175</wp:posOffset>
                </wp:positionV>
                <wp:extent cx="697230" cy="695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0 m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05pt;margin-top:-0.25pt;width:54.8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0 m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-7620</wp:posOffset>
                </wp:positionV>
                <wp:extent cx="8099425" cy="532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94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e +/- stroke reg (if &lt;4.5hrs) meet patient on arrival. Straight to scan with paramedics. Commence assessment, including NIHSS, exclude  thrombolysis contraindications in PMH, estimate body 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7.75pt;height:41.95pt;mso-wrap-distance-left:9.05pt;mso-wrap-distance-right:9.05pt;mso-wrap-distance-top:0pt;mso-wrap-distance-bottom:0pt;margin-top:-0.6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rse +/- stroke reg (if &lt;4.5hrs) meet patient on arrival. Straight to scan with paramedics. Commence assessment, including NIHSS, exclude  thrombolysis contraindications in PMH, estimate body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53340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7355</wp:posOffset>
                </wp:positionH>
                <wp:positionV relativeFrom="paragraph">
                  <wp:posOffset>163195</wp:posOffset>
                </wp:positionV>
                <wp:extent cx="1809115" cy="1351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aemorrh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/W neurosurg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aise with radiology re: further ima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rse coagulopat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 management as per guide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6.45pt;mso-wrap-distance-left:9.05pt;mso-wrap-distance-right:9.05pt;mso-wrap-distance-top:0pt;mso-wrap-distance-bottom:0pt;margin-top:12.8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aemorrh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/W neurosurg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aise with radiology re: further imag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erse coagulopat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P management as per guide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9135</wp:posOffset>
                </wp:positionH>
                <wp:positionV relativeFrom="paragraph">
                  <wp:posOffset>97790</wp:posOffset>
                </wp:positionV>
                <wp:extent cx="672465" cy="666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>m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05pt;margin-top:7.7pt;width:52.9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>m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3345</wp:posOffset>
                </wp:positionV>
                <wp:extent cx="5283835" cy="63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in CT immediate report from INR. Consider IV TPA bolus in CT if no clinical/ radiological contraindication. Unless reason not to/ not reperfusion candidate, then do 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50.2pt;mso-wrap-distance-left:9.05pt;mso-wrap-distance-right:9.05pt;mso-wrap-distance-top:0pt;mso-wrap-distance-bottom:0pt;margin-top: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in CT immediate report from INR. Consider IV TPA bolus in CT if no clinical/ radiological contraindication. Unless reason not to/ not reperfusion candidate, then do 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6959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7.9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36195</wp:posOffset>
                </wp:positionV>
                <wp:extent cx="1270" cy="2197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.8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26670</wp:posOffset>
                </wp:positionV>
                <wp:extent cx="1270" cy="3054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45720</wp:posOffset>
                </wp:positionV>
                <wp:extent cx="10160" cy="286385"/>
                <wp:effectExtent l="3111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3.6pt;width:0.8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330</wp:posOffset>
                </wp:positionH>
                <wp:positionV relativeFrom="paragraph">
                  <wp:posOffset>156845</wp:posOffset>
                </wp:positionV>
                <wp:extent cx="543560" cy="124460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2.35pt;width:42.8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830</wp:posOffset>
                </wp:positionH>
                <wp:positionV relativeFrom="paragraph">
                  <wp:posOffset>57150</wp:posOffset>
                </wp:positionV>
                <wp:extent cx="1485265" cy="1237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-24 hrs, unknown onset</w:t>
                            </w:r>
                            <w:r>
                              <w:rPr/>
                              <w:t>- d/w I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irin 30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CT perfusion to assess for thrombect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97.45pt;mso-wrap-distance-left:9.05pt;mso-wrap-distance-right:9.05pt;mso-wrap-distance-top:0pt;mso-wrap-distance-bottom:0pt;margin-top:4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6-24 hrs, unknown onset</w:t>
                      </w:r>
                      <w:r>
                        <w:rPr/>
                        <w:t>- d/w IN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pirin 30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? CT perfusion to assess for thrombect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5810</wp:posOffset>
                </wp:positionH>
                <wp:positionV relativeFrom="paragraph">
                  <wp:posOffset>105410</wp:posOffset>
                </wp:positionV>
                <wp:extent cx="661035" cy="695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>m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3pt;margin-top:8.3pt;width:5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>m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105410</wp:posOffset>
                </wp:positionV>
                <wp:extent cx="48260" cy="114935"/>
                <wp:effectExtent l="5715" t="1905" r="165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3pt;width:3.7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  <w:color w:val="FF0000"/>
        </w:rPr>
        <w:t>L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805</wp:posOffset>
                </wp:positionH>
                <wp:positionV relativeFrom="paragraph">
                  <wp:posOffset>53340</wp:posOffset>
                </wp:positionV>
                <wp:extent cx="1399540" cy="847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 LVO but for thrombo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us and infusion in res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6.7pt;mso-wrap-distance-left:9.05pt;mso-wrap-distance-right:9.05pt;mso-wrap-distance-top:0pt;mso-wrap-distance-bottom:0pt;margin-top:4.2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 LVO but for thrombo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us and infusion in res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9520</wp:posOffset>
                </wp:positionH>
                <wp:positionV relativeFrom="paragraph">
                  <wp:posOffset>53340</wp:posOffset>
                </wp:positionV>
                <wp:extent cx="1542415" cy="847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schemic stroke not for reperfusion</w:t>
                            </w:r>
                            <w:r>
                              <w:rPr/>
                              <w:t xml:space="preserve"> therapy- Aspirin 300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6.7pt;mso-wrap-distance-left:9.05pt;mso-wrap-distance-right:9.05pt;mso-wrap-distance-top:0pt;mso-wrap-distance-bottom:0pt;margin-top:4.2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Ischemic stroke not for reperfusion</w:t>
                      </w:r>
                      <w:r>
                        <w:rPr/>
                        <w:t xml:space="preserve"> therapy- Aspirin 300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107315</wp:posOffset>
                </wp:positionV>
                <wp:extent cx="1761490" cy="9899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&lt;6hrs </w:t>
                            </w:r>
                            <w:r>
                              <w:rPr/>
                              <w:t>- d/w INR thrombectom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mbolysis in ED resus but do not delay thrombect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95pt;mso-wrap-distance-left:9.05pt;mso-wrap-distance-right:9.05pt;mso-wrap-distance-top:0pt;mso-wrap-distance-bottom:0pt;margin-top:8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&lt;6hrs </w:t>
                      </w:r>
                      <w:r>
                        <w:rPr/>
                        <w:t>- d/w INR thrombectom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ombolysis in ED resus but do not delay thrombect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4530</wp:posOffset>
                </wp:positionH>
                <wp:positionV relativeFrom="paragraph">
                  <wp:posOffset>13970</wp:posOffset>
                </wp:positionV>
                <wp:extent cx="1780540" cy="1218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O- Large vessel occlusion, proximal MCA, ICA or basilar arte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R- interventional neuro-radiolog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5.95pt;mso-wrap-distance-left:9.05pt;mso-wrap-distance-right:9.05pt;mso-wrap-distance-top:0pt;mso-wrap-distance-bottom:0pt;margin-top:1.1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VO- Large vessel occlusion, proximal MCA, ICA or basilar arte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R- interventional neuro-radi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83185</wp:posOffset>
                </wp:positionV>
                <wp:extent cx="6333490" cy="999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stroke patients seen by stroke SpR, if appropriate transfer to Merrivale. If not stroke refer as appropriate or refer back to ED (do this ASAP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HSS complet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s, ECG and VTE done. Start appropriate trea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allow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8.7pt;mso-wrap-distance-left:9.05pt;mso-wrap-distance-right:9.05pt;mso-wrap-distance-top:0pt;mso-wrap-distance-bottom:0pt;margin-top:6.5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stroke patients seen by stroke SpR, if appropriate transfer to Merrivale. If not stroke refer as appropriate or refer back to ED (do this ASAP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HSS complet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ods, ECG and VTE done. Start appropriate trea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allow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2485</wp:posOffset>
                </wp:positionH>
                <wp:positionV relativeFrom="paragraph">
                  <wp:posOffset>-1270</wp:posOffset>
                </wp:positionV>
                <wp:extent cx="727710" cy="704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>&lt;4h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5.55pt;margin-top:-0.1pt;width:57.2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>&lt;4h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130810</wp:posOffset>
                </wp:positionV>
                <wp:extent cx="3888105" cy="4089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2.2pt;mso-wrap-distance-left:9.05pt;mso-wrap-distance-right:9.05pt;mso-wrap-distance-top:0pt;mso-wrap-distance-bottom:0pt;margin-top:10.3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>Version 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>March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>Version  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>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2965" cy="515620"/>
          <wp:effectExtent l="0" t="0" r="0" b="0"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2965" cy="515620"/>
          <wp:effectExtent l="0" t="0" r="0" b="0"/>
          <wp:docPr id="2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5" w:leader="none"/>
      </w:tabs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eastAsia="Times New Roman" w:cs="Arial"/>
      <w:color w:val="000000"/>
      <w:szCs w:val="12"/>
    </w:rPr>
  </w:style>
  <w:style w:type="paragraph" w:styleId="BodyText3">
    <w:name w:val="Body Text 3"/>
    <w:basedOn w:val="Normal"/>
    <w:qFormat/>
    <w:pPr/>
    <w:rPr>
      <w:rFonts w:ascii="Arial Narrow" w:hAnsi="Arial Narrow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7B2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3:00Z</dcterms:created>
  <dc:creator>Plymouth Hospitals</dc:creator>
  <dc:description/>
  <dc:language>en-US</dc:language>
  <cp:lastModifiedBy>SHAH Alex, Consultant Neurologist</cp:lastModifiedBy>
  <cp:lastPrinted>2018-10-09T11:24:00Z</cp:lastPrinted>
  <dcterms:modified xsi:type="dcterms:W3CDTF">2019-04-10T14:23:00Z</dcterms:modified>
  <cp:revision>2</cp:revision>
  <dc:subject/>
  <dc:title/>
</cp:coreProperties>
</file>